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 3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noon                        Women’s &amp; Men’s SS Christmas Lunch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    Evening Video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3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-10………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Christmas Program/Evening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..…….Adult I Sunday School Class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7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31……………………………….New Year’s Eve Watch Party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436245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New Commandment Kids will have Christmas Program practice next Sunday during the Sunday School tim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3.5pt;height:67.15pt;mso-wrap-distance-left:9.05pt;mso-wrap-distance-right:9.05pt;mso-wrap-distance-top:0pt;mso-wrap-distance-bottom:0pt;margin-top:6.55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Cs w:val="24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 xml:space="preserve">New Commandment Kids will have Christmas Program practice next Sunday during the Sunday School tim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Cs w:val="24"/>
                        </w:rPr>
                      </w:pPr>
                      <w:r>
                        <w:rPr>
                          <w:b/>
                          <w:color w:val="833C0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59385</wp:posOffset>
                </wp:positionV>
                <wp:extent cx="441198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670" cy="120332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67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107.45pt;mso-wrap-distance-left:9.05pt;mso-wrap-distance-right:9.05pt;mso-wrap-distance-top:0pt;mso-wrap-distance-bottom:0pt;margin-top:12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7670" cy="120332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67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381952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eek of Prayer for International Missions Dec 3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9.5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eek of Prayer for International Missions Dec 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05275" cy="3076575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8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Dec 3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8vN2YvuTXAhXDmOAKHc0jA3sQjRwIBw&amp;url=http://www.cbcowasso.org/2015/12/lottie-moon-2015/&amp;psig=AOvVaw0h52UMrXjqCtWTfbYhbelk&amp;ust=151206879891829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8vN2YvuTXAhXDmOAKHc0jA3sQjRwIBw&amp;url=http://www.cbcowasso.org/2015/12/lottie-moon-2015/&amp;psig=AOvVaw0h52UMrXjqCtWTfbYhbelk&amp;ust=151206879891829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8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1-25T20:50:00Z</cp:lastPrinted>
  <dcterms:modified xsi:type="dcterms:W3CDTF">2017-12-01T22:02:00Z</dcterms:modified>
  <cp:revision>3</cp:revision>
  <dc:subject/>
  <dc:title/>
</cp:coreProperties>
</file>